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15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4367-4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аздюк Богдана Борисовича</w:t>
      </w:r>
      <w:r>
        <w:rPr>
          <w:sz w:val="26"/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 w:val="26"/>
          <w:szCs w:val="26"/>
        </w:rPr>
        <w:t>водительское удостоверение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аздюк Б.Б. 17 марта 2024 года в 17 час. 45 мин. в районе дома № 9 по пер. Больничный в городе Нижневартовске, управлял автомобилем «Шевроле Нива», госномер *, не зарегистрированном в установленном порядке, повторно в течении года, чем нарушил п. 1 ОПД Правил дорожного движ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Газдюк Б.Б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гласно материалам дела судебная повестка, направленная в адрес Газдюк Б.Б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аздюк Б.Б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Газдюк Б.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ировой судья, исследовав следующие доказательства по делу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86 ХМ № 578909 от 17.03.2024, из которого усматривается, что Газдюк Б.Б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Газдюк Б.Б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ъяснение Газдюк Б.Б. от 17.03.2024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порт сотрудника полиции от 17.03.202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рточку учета транспортного сред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по делу об административном правонарушении № 18810086220000883093 от 24 августа 2023 года, вступившее в законную силу 09 сентября 2023 года, из которого усматривается, что Газдюк Б.Б. был подвергнут к административному взысканию в размере 500 рублей, за совершение административного правонарушения, предусмотренного ч. 1 ст. 12.1 Кодекса РФ об АП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 ОГИБДД, из которых усматривается, что штраф Газдюк Б.Б. оплачен в размере 25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. 1 </w:t>
      </w:r>
      <w:hyperlink r:id="rId2">
        <w:r>
          <w:rPr>
            <w:rStyle w:val="InternetLink"/>
            <w:sz w:val="26"/>
            <w:szCs w:val="26"/>
            <w:u w:val="none"/>
          </w:rPr>
  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</w:t>
        </w:r>
      </w:hyperlink>
      <w:r>
        <w:rPr>
          <w:sz w:val="26"/>
          <w:szCs w:val="26"/>
        </w:rPr>
        <w:t>, утвержденных постановлением Правительства №1090 от 23 октября 1993 года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.1 статьи 12.1 Кодекса РФ об АП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тственность по </w:t>
      </w:r>
      <w:hyperlink r:id="rId3">
        <w:r>
          <w:rPr>
            <w:rStyle w:val="InternetLink"/>
            <w:sz w:val="26"/>
            <w:szCs w:val="26"/>
            <w:u w:val="none"/>
          </w:rPr>
          <w:t>ч. 1.1</w:t>
        </w:r>
      </w:hyperlink>
      <w:r>
        <w:rPr>
          <w:sz w:val="26"/>
          <w:szCs w:val="26"/>
        </w:rPr>
        <w:t xml:space="preserve"> ст. 12.1 Кодекса РФ об АП наступает в случае повторного совершения правонарушения, предусмотренного </w:t>
      </w:r>
      <w:hyperlink r:id="rId4">
        <w:r>
          <w:rPr>
            <w:rStyle w:val="InternetLink"/>
            <w:sz w:val="26"/>
            <w:szCs w:val="26"/>
            <w:u w:val="none"/>
          </w:rPr>
          <w:t>ч. 1</w:t>
        </w:r>
      </w:hyperlink>
      <w:r>
        <w:rPr>
          <w:sz w:val="26"/>
          <w:szCs w:val="26"/>
        </w:rPr>
        <w:t xml:space="preserve"> ст. 12.1 Кодекса РФ об АП (управление транспортным средством, не зарегистрированным в установленном порядке). Под повторным совершением однородного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(</w:t>
      </w:r>
      <w:hyperlink r:id="rId5">
        <w:r>
          <w:rPr>
            <w:rStyle w:val="InternetLink"/>
            <w:sz w:val="26"/>
            <w:szCs w:val="26"/>
            <w:u w:val="none"/>
          </w:rPr>
          <w:t>п. 2 ч. 1 ст. 4.3</w:t>
        </w:r>
      </w:hyperlink>
      <w:r>
        <w:rPr>
          <w:sz w:val="26"/>
          <w:szCs w:val="26"/>
        </w:rPr>
        <w:t xml:space="preserve"> Кодекса РФ об АП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что 24 августа 2023 года Газдюк Б.Б. был подвергнут административному взысканию в размере 500 рублей за совершение административного правонарушения, предусмотренного ч. 1 ст. 12.1 Кодекса РФ об АП. Постановление вступило в законную силу 09 сентября 2023 года. Штраф Газдюк Б.Б. оплачен в размере 250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установлено, что Газдюк Б.Б. 17 марта 2024 года в 17 час. 45 мин. в районе дома № 9 по пер. Больничный в городе Нижневартовске, управлял автомобилем «Шевроле Нива», госномер *, не зарегистрированном в установленном порядке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Факт совершения Газдюк Б.Б. административного правонарушения, предусмотренного </w:t>
      </w:r>
      <w:hyperlink r:id="rId6">
        <w:r>
          <w:rPr>
            <w:rStyle w:val="InternetLink"/>
            <w:sz w:val="26"/>
            <w:szCs w:val="26"/>
          </w:rPr>
          <w:t>ч. 1.1 ст. 12.1</w:t>
        </w:r>
      </w:hyperlink>
      <w:r>
        <w:rPr>
          <w:sz w:val="26"/>
          <w:szCs w:val="26"/>
        </w:rPr>
        <w:t xml:space="preserve"> Кодекса РФ об АП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, а именно: протоколом об административном правонарушении от 17.03.2024, постановлением по делу об административном правонарушении от 24.08.202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, что Газдюк Б.Б. повторно совершил административное правонарушение, предусмотренное ч. 1 ст. 12.1 Кодекса РФ об АП, мировой судья квалифицирует его действия по ч. 1.1 ст. 12.1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Газдюк Богдана Борис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.1 ст. 12.1 Кодекса РФ об АП, и подвергнуть наказанию в виде административного штрафа в размере 5 000 (пять тысяч) рублей.   </w:t>
      </w:r>
    </w:p>
    <w:p>
      <w:pPr>
        <w:pStyle w:val="Normal"/>
        <w:ind w:firstLine="708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 xml:space="preserve">, КПП 860101001, </w:t>
      </w:r>
      <w:r>
        <w:rPr>
          <w:color w:val="006600"/>
          <w:sz w:val="26"/>
          <w:szCs w:val="26"/>
        </w:rPr>
        <w:t>ОКТМО 71875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4 800 07349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*</w:t>
      </w:r>
      <w:r>
        <w:rPr>
          <w:sz w:val="20"/>
          <w:szCs w:val="20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2000" TargetMode="External"/><Relationship Id="rId3" Type="http://schemas.openxmlformats.org/officeDocument/2006/relationships/hyperlink" Target="garantf1://12025267.121011" TargetMode="External"/><Relationship Id="rId4" Type="http://schemas.openxmlformats.org/officeDocument/2006/relationships/hyperlink" Target="garantf1://12025267.12101" TargetMode="External"/><Relationship Id="rId5" Type="http://schemas.openxmlformats.org/officeDocument/2006/relationships/hyperlink" Target="garantf1://12025267.43012" TargetMode="External"/><Relationship Id="rId6" Type="http://schemas.openxmlformats.org/officeDocument/2006/relationships/hyperlink" Target="garantf1://12025267.1280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